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5 листопада  2015 року</w:t>
        <w:tab/>
        <w:t xml:space="preserve">              м. Ніжин                             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значення працівників куль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 професійного свята – Всеукраїн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ів культури та майстрів на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сте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40, 42, 59 Закону України «Про місцеве самоврядування в Україні», рішення сесії Ніжинської міської ради Чернігівської області «Про затвердження нової редакції положень                        про Почесну грамоту, Грамоту та Подяку виконавчого комітету Ніжинської міської ради» від 25 грудня 2014 року № 22-63/2014, </w:t>
      </w:r>
      <w:r>
        <w:rPr>
          <w:bCs/>
          <w:color w:val="000000"/>
          <w:sz w:val="28"/>
          <w:szCs w:val="28"/>
          <w:lang w:val="uk-UA"/>
        </w:rPr>
        <w:t xml:space="preserve">пунктів </w:t>
      </w:r>
      <w:r>
        <w:rPr>
          <w:sz w:val="28"/>
          <w:szCs w:val="28"/>
          <w:lang w:val="uk-UA"/>
        </w:rPr>
        <w:t>1.2, 1.8 Регламенту виконавчого комітету Ніжинської міської ради шостого скликання,</w:t>
      </w:r>
      <w:r>
        <w:rPr>
          <w:color w:val="000000"/>
          <w:sz w:val="28"/>
          <w:szCs w:val="28"/>
          <w:lang w:val="uk-UA"/>
        </w:rPr>
        <w:t xml:space="preserve"> затвердженого рішенням виконавчого комітету Ніжинської міської ради  №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 13 січня 2011 року,</w:t>
      </w:r>
      <w:r>
        <w:rPr>
          <w:sz w:val="28"/>
          <w:szCs w:val="28"/>
          <w:lang w:val="uk-UA"/>
        </w:rPr>
        <w:t xml:space="preserve"> розглянувши клопотання начальника управління культури і туризму Ніжинської міської ради Чернігівської області  Примаченка В. С.  з нагоди відзначення професійного свята – Всеукраїнського Дня працівників культури та майстрів народного мистецтва,  виконавчий комітет Ніжинської міської ради вирішив нагородит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очесними Грамотами виконавчого комітету Ніжинської міської ради з нагоди професійного свята – Всеукраїнського Дня працівників культури та майстрів народного мистец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Пархоменка Олександра Миколайовича – викладача Ніжинської дитячої хореографічної школи, головного балетмейстера дитячого зразкового ансамблю народного танцю «Квіти Украї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Сірякову Ганну Вікторівну – викладача І категорії, балетмейстера ансамблю сучасного танцю «</w:t>
      </w:r>
      <w:r>
        <w:rPr>
          <w:sz w:val="28"/>
          <w:szCs w:val="28"/>
          <w:lang w:val="en-US"/>
        </w:rPr>
        <w:t>Astrum</w:t>
      </w:r>
      <w:r>
        <w:rPr>
          <w:sz w:val="28"/>
          <w:szCs w:val="28"/>
          <w:lang w:val="uk-UA"/>
        </w:rPr>
        <w:t>» Ніжинської дитячої хореографічної школ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.3.Єкименко Олену Євгеніївну – директора Ніжинської міської Ц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Карпенка Віталія Васильовича – викладача Ніжинської дитячої музичної школи, завідувача оркестровим відді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рамотою виконавчого комітету Ніжинської міської ради з нагоди професійного свята – 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васенко Ніну Іванівну – завідуючу бібліотекою-філіалом № 2 Ніжинської міської ЦБ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ць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                                      на керуючого справами виконавчого комітету міської ради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А. 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3:00Z</dcterms:created>
  <dc:creator>Admin</dc:creator>
  <dc:description/>
  <dc:language>en-US</dc:language>
  <cp:lastModifiedBy>Admin</cp:lastModifiedBy>
  <cp:lastPrinted>2015-10-08T12:13:00Z</cp:lastPrinted>
  <dcterms:modified xsi:type="dcterms:W3CDTF">2015-11-06T08:03:00Z</dcterms:modified>
  <cp:revision>2</cp:revision>
  <dc:subject/>
  <dc:title/>
</cp:coreProperties>
</file>